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Risk Assess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74"/>
        <w:gridCol w:w="230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Address: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e work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42130292"/>
            <w:bookmarkStart w:id="1" w:name="__Fieldmark__0_344213029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Check boxes as appropriate</w:t>
            </w:r>
          </w:p>
        </w:tc>
      </w:tr>
      <w:tr>
        <w:trPr>
          <w:trHeight w:val="28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s identifi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2130292"/>
            <w:bookmarkStart w:id="3" w:name="__Fieldmark__1_344213029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Lack of close or direct supervis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2130292"/>
            <w:bookmarkStart w:id="5" w:name="__Fieldmark__2_344213029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ccidents, emergencies or sudden illnes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2130292"/>
            <w:bookmarkStart w:id="7" w:name="__Fieldmark__3_344213029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Inadequate provision of first aid, hygiene and welfare facilit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2130292"/>
            <w:bookmarkStart w:id="9" w:name="__Fieldmark__4_3442130292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Violence from members of the public (women and young workers and especially at risk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2130292"/>
            <w:bookmarkStart w:id="11" w:name="__Fieldmark__5_3442130292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M</w:t>
            </w:r>
            <w:r>
              <w:rPr>
                <w:szCs w:val="24"/>
              </w:rPr>
              <w:t>edical conditions, disabilities, expectant moth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42130292"/>
            <w:bookmarkStart w:id="13" w:name="__Fieldmark__6_3442130292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Inexperienced, age et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42130292"/>
            <w:bookmarkStart w:id="15" w:name="__Fieldmark__7_34421302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oad accident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s at risk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42130292"/>
            <w:bookmarkStart w:id="17" w:name="__Fieldmark__8_344213029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te personnel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42130292"/>
            <w:bookmarkStart w:id="19" w:name="__Fieldmark__9_344213029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public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442130292"/>
            <w:bookmarkStart w:id="21" w:name="__Fieldmark__10_344213029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ent personnel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442130292"/>
            <w:bookmarkStart w:id="23" w:name="__Fieldmark__11_344213029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"/>
                    <w:gridCol w:w="369"/>
                    <w:gridCol w:w="369"/>
                    <w:gridCol w:w="369"/>
                    <w:gridCol w:w="369"/>
                  </w:tblGrid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184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Without controls</w:t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restart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everity</w:t>
                        </w:r>
                      </w:p>
                    </w:tc>
                    <w:tc>
                      <w:tcPr>
                        <w:tcW w:w="3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continue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continue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continue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Likelihoo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"/>
                    <w:gridCol w:w="369"/>
                    <w:gridCol w:w="369"/>
                    <w:gridCol w:w="369"/>
                    <w:gridCol w:w="369"/>
                  </w:tblGrid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184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With controls</w:t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restart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everity</w:t>
                        </w:r>
                      </w:p>
                    </w:tc>
                    <w:tc>
                      <w:tcPr>
                        <w:tcW w:w="3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continue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continue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vMerge w:val="continue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69" w:hRule="atLeast"/>
                      <w:cantSplit w:val="true"/>
                    </w:trPr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Likelihoo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If the risk product </w:t>
            </w:r>
            <w:r>
              <w:rPr>
                <w:b/>
                <w:sz w:val="22"/>
                <w:szCs w:val="22"/>
              </w:rPr>
              <w:t>without controls</w:t>
            </w:r>
            <w:r>
              <w:rPr>
                <w:sz w:val="22"/>
                <w:szCs w:val="22"/>
              </w:rPr>
              <w:t xml:space="preserve"> is high (scoring 6-9), and remains high </w:t>
            </w:r>
            <w:r>
              <w:rPr>
                <w:b/>
                <w:sz w:val="22"/>
                <w:szCs w:val="22"/>
              </w:rPr>
              <w:t>with controls</w:t>
            </w:r>
            <w:r>
              <w:rPr>
                <w:sz w:val="22"/>
                <w:szCs w:val="22"/>
              </w:rPr>
              <w:t xml:space="preserve"> (scoring 6-9), an alternative safer method of work must be put in place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9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s considered necessar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42130292"/>
            <w:bookmarkStart w:id="25" w:name="__Fieldmark__12_3442130292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Provide specific information, instruction and training (e.g. emergency procedures, out-of-hours procedures, personal safety training, etc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42130292"/>
            <w:bookmarkStart w:id="27" w:name="__Fieldmark__13_3442130292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Increased communication systems / procedures (e.g. regular pre-arranged contact by e.g. mobile phone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42130292"/>
            <w:bookmarkStart w:id="29" w:name="__Fieldmark__14_3442130292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Periodic site visits to lone workers (supervisors periodically visiting and observing people working alone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42130292"/>
            <w:bookmarkStart w:id="31" w:name="__Fieldmark__15_3442130292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Increased security (e.g. CCTV, ‘tracker’ devices on vehicles, secure access, personal alarms, etc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42130292"/>
            <w:bookmarkStart w:id="33" w:name="__Fieldmark__16_3442130292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Automatic warning devices, e.g., motion sensors, etc.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42130292"/>
            <w:bookmarkStart w:id="35" w:name="__Fieldmark__17_3442130292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Manual warning devices, e.g., panic alarms, etc.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42130292"/>
            <w:bookmarkStart w:id="37" w:name="__Fieldmark__18_3442130292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Increased lighting at entrances, exits, car park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overleaf &gt;&gt;&gt;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670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s considered necessary (cont.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42130292"/>
            <w:bookmarkStart w:id="39" w:name="__Fieldmark__19_3442130292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End of task / shift contact (i.e. returning key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42130292"/>
            <w:bookmarkStart w:id="41" w:name="__Fieldmark__20_3442130292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Arrange checks that a lone worker has returned to their base or home on completion of a tas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42130292"/>
            <w:bookmarkStart w:id="43" w:name="__Fieldmark__21_3442130292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Lone workers should have access to adequate first-aid facilities and mobile workers should carry a first-aid kit suitable for treating minor injur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42130292"/>
            <w:bookmarkStart w:id="45" w:name="__Fieldmark__22_3442130292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Occasionally risk assessment may indicate that lone workers need training in first ai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510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controls considered necessary and further information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Workplace:</w:t>
            </w:r>
            <w:r>
              <w:rPr>
                <w:szCs w:val="24"/>
              </w:rPr>
              <w:t xml:space="preserve"> Identify hazards specific to the workplace / environment, which may create particular risks for lone workers, e.g. remote areas, laboratories, workshops, confined spaces. Consider access requirements, transport and parking arrangements, etc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rocess:</w:t>
            </w:r>
            <w:r>
              <w:rPr>
                <w:szCs w:val="24"/>
              </w:rPr>
              <w:t xml:space="preserve"> Identify hazards specific to the work process, which may create particular risks for lone workers, e.g. work at height, in confined spaces, on electrical systems, and work in the community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Equipment:</w:t>
            </w:r>
            <w:r>
              <w:rPr>
                <w:szCs w:val="24"/>
              </w:rPr>
              <w:t xml:space="preserve"> Identify hazards specific to the work equipment, which may create particular risks for lone workers, e.g. manual handling, operation of essential / emergency controls. Can any temporary access equipment that may necessary, such as portable ladders or work platforms, be safely handled by one person?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Violence:</w:t>
            </w:r>
            <w:r>
              <w:rPr>
                <w:szCs w:val="24"/>
              </w:rPr>
              <w:t xml:space="preserve"> Identify the potential risk of violence. Is there a history of violence or threats to Staff?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Individual:</w:t>
            </w:r>
            <w:r>
              <w:rPr>
                <w:szCs w:val="24"/>
              </w:rPr>
              <w:t xml:space="preserve"> Identify hazards specific to the individual, which may create particular risks for lone workers e.g. medical conditions, disabilities, female employees, expectant mothers, age, inexperienced, etc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Work Pattern:</w:t>
            </w:r>
            <w:r>
              <w:rPr>
                <w:szCs w:val="24"/>
              </w:rPr>
              <w:t xml:space="preserve"> Consider the lone worker's work pattern and how it relates to those of other workers, in terms of both time and geograp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Other:</w:t>
            </w:r>
            <w:r>
              <w:rPr>
                <w:szCs w:val="24"/>
              </w:rPr>
              <w:t xml:space="preserve"> Specify any additional hazards particular to the lone work</w:t>
            </w:r>
          </w:p>
        </w:tc>
      </w:tr>
    </w:tbl>
    <w:p>
      <w:pPr>
        <w:pStyle w:val="Heading3"/>
        <w:rPr/>
      </w:pPr>
      <w:r>
        <w:rPr>
          <w:sz w:val="22"/>
          <w:szCs w:val="22"/>
        </w:rPr>
        <w:t>Method statement</w:t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442130292"/>
      <w:bookmarkStart w:id="47" w:name="__Fieldmark__23_344213029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442130292"/>
      <w:bookmarkStart w:id="49" w:name="__Fieldmark__24_3442130292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  <w:tab/>
        <w:tab/>
        <w:t>Permit to work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3442130292"/>
      <w:bookmarkStart w:id="51" w:name="__Fieldmark__25_3442130292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3442130292"/>
      <w:bookmarkStart w:id="53" w:name="__Fieldmark__26_3442130292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Heading3"/>
        <w:rPr/>
      </w:pPr>
      <w:r>
        <w:rPr>
          <w:sz w:val="22"/>
          <w:szCs w:val="22"/>
        </w:rPr>
        <w:t>COSHH Assessment</w:t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3442130292"/>
      <w:bookmarkStart w:id="55" w:name="__Fieldmark__27_3442130292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442130292"/>
      <w:bookmarkStart w:id="57" w:name="__Fieldmark__28_3442130292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  <w:tab/>
        <w:tab/>
        <w:t>PPE</w:t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442130292"/>
      <w:bookmarkStart w:id="59" w:name="__Fieldmark__29_344213029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442130292"/>
      <w:bookmarkStart w:id="61" w:name="__Fieldmark__30_3442130292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by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5" w:leader="none"/>
      </w:tabs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50" w:leader="none"/>
        <w:tab w:val="right" w:pos="9799" w:leader="none"/>
      </w:tabs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022"/>
      <w:gridCol w:w="1514"/>
    </w:tblGrid>
    <w:tr>
      <w:trPr>
        <w:cantSplit w:val="true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22" w:type="dxa"/>
          <w:tcBorders/>
        </w:tcPr>
        <w:p>
          <w:pPr>
            <w:pStyle w:val="Normal"/>
            <w:snapToGrid w:val="false"/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</w:tc>
      <w:tc>
        <w:tcPr>
          <w:tcW w:w="1514" w:type="dxa"/>
          <w:tcBorders/>
        </w:tcPr>
        <w:p>
          <w:pPr>
            <w:pStyle w:val="Normal"/>
            <w:snapToGrid w:val="false"/>
            <w:jc w:val="center"/>
            <w:rPr>
              <w:color w:val="808080"/>
              <w:sz w:val="22"/>
              <w:szCs w:val="22"/>
            </w:rPr>
          </w:pPr>
          <w:r>
            <w:rPr>
              <w:color w:val="808080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25:00Z</dcterms:created>
  <dc:creator/>
  <dc:description/>
  <cp:keywords/>
  <dc:language>en-US</dc:language>
  <cp:lastModifiedBy/>
  <cp:lastPrinted>2003-12-02T07:34:00Z</cp:lastPrinted>
  <dcterms:modified xsi:type="dcterms:W3CDTF">2006-12-10T18:25:00Z</dcterms:modified>
  <cp:revision>4</cp:revision>
  <dc:subject/>
  <dc:title/>
</cp:coreProperties>
</file>